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�h���N�G�S�x��D���ȁA�������̗��R</w:t>
        <w:tab/>
        <w:t>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w�h���S���N�G�X�g�S�x��w��̂́A�������Ă���P�N���</w:t>
      </w:r>
      <w:r>
        <w:rPr/>
        <w:t>炢�</w:t>
      </w:r>
      <w:r>
        <w:rPr/>
        <w:t>o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i�́A�m���R�C�X�W�O�~�B�����V�i�ł���B�ǂ������΂</w:t>
      </w:r>
      <w:r>
        <w:rPr/>
        <w:t>炭����</w:t>
      </w:r>
      <w:r>
        <w:rPr/>
        <w:t>Έ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邾�낤�</w:t>
      </w:r>
      <w:r>
        <w:rPr/>
        <w:t>Ɠ���ł����A�</w:t>
      </w:r>
      <w:r>
        <w:rPr/>
        <w:t>艿�̔��</w:t>
      </w:r>
      <w:r>
        <w:rPr/>
        <w:t>z�ȉ��Ƃ͋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��Ă��Ȃ�����󂶂�Ȃ��B�</w:t>
      </w:r>
      <w:r>
        <w:rPr>
          <w:rtl w:val="true"/>
        </w:rPr>
        <w:t>ނ</w:t>
      </w:r>
      <w:r>
        <w:rPr/>
        <w:t>���</w:t>
      </w:r>
      <w:r>
        <w:rPr/>
        <w:t>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ʔ�����̂Ȃ�A���������Ċy���</w:t>
      </w:r>
      <w:r>
        <w:rPr>
          <w:rtl w:val="true"/>
        </w:rPr>
        <w:t>߂</w:t>
      </w:r>
      <w:r>
        <w:rPr/>
        <w:t>�񂾂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ȋC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w�Q�x��A���^�C���Ńv���C�����B���̎��ɂ̓t�@�~�ʂȂǂ̍U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肵�</w:t>
      </w:r>
      <w:r>
        <w:rPr/>
        <w:t>Ă������A�F�B�Ƃ�F�X�b���Ă����B���̂����ŁA�</w:t>
      </w:r>
      <w:r>
        <w:rPr>
          <w:rtl w:val="true"/>
        </w:rPr>
        <w:t>܂</w:t>
      </w:r>
      <w:r>
        <w:rPr/>
        <w:t>��������</w:t>
      </w:r>
      <w:r>
        <w:rPr/>
        <w:t>m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œ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U�����</w:t>
      </w:r>
      <w:r>
        <w:rPr/>
        <w:t>邱�</w:t>
      </w:r>
      <w:r>
        <w:rPr/>
        <w:t>ƂɈ</w:t>
      </w:r>
      <w:r>
        <w:rPr/>
        <w:t>ꏊ�����</w:t>
      </w:r>
      <w:r>
        <w:rPr/>
        <w:t>ɂȂ�āA�f���Ƀ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߂</w:t>
      </w:r>
      <w:r>
        <w:rPr/>
        <w:t>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̃V���[�Y�E�t�@���ɂ͕]���������</w:t>
      </w:r>
      <w:r>
        <w:rPr/>
        <w:t>炵���</w:t>
      </w:r>
      <w:r>
        <w:rPr/>
        <w:t>w�Q�x�����A���́w�c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�O�i�P�`�S�̃t�@�~�R����i�ŏW�v�A�m��ρj�ł͍ŉ��ʂ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͂��̋</w:t>
      </w:r>
      <w:r>
        <w:rPr/>
        <w:t>ꂢ�</w:t>
      </w:r>
      <w:r>
        <w:rPr/>
        <w:t>v���o�����</w:t>
      </w:r>
      <w:r>
        <w:rPr/>
        <w:t>邽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w�R�x�̎��ɂ́A��͂̐���</w:t>
      </w:r>
      <w:r>
        <w:rPr/>
        <w:t>オ�肪��</w:t>
      </w:r>
      <w:r>
        <w:rPr>
          <w:rtl w:val="true"/>
        </w:rPr>
        <w:t>܂�܂</w:t>
      </w:r>
      <w:r>
        <w:rPr/>
        <w:t>ő҂��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̋L���͂����΂��A�F�B�̘b�͂Ȃ�</w:t>
      </w:r>
      <w:r>
        <w:rPr/>
        <w:t>ׂ����������</w:t>
      </w:r>
      <w:r>
        <w:rPr/>
        <w:t>悤�</w:t>
      </w:r>
      <w:r>
        <w:rPr/>
        <w:t>ɂ��āA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ȏ�ԂŃQ�[���ɐG�����</w:t>
      </w:r>
      <w:r>
        <w:rPr/>
        <w:t>悤�</w:t>
      </w:r>
      <w:r>
        <w:rPr/>
        <w:t>ɁA�ӎ����Ċ</w:t>
      </w:r>
      <w:r>
        <w:rPr/>
        <w:t>֘</w:t>
      </w:r>
      <w:r>
        <w:rPr/>
        <w:t>A��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̂P�N��A����</w:t>
      </w:r>
      <w:r>
        <w:rPr>
          <w:rtl w:val="true"/>
        </w:rPr>
        <w:t>ق</w:t>
      </w:r>
      <w:r>
        <w:rPr/>
        <w:t>Ƃ�ǂȂ��Ȃ������Ɉ�l�ōw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ꂾ�����</w:t>
      </w:r>
      <w:r>
        <w:rPr/>
        <w:t>Ԃ��ĂΗF�B����̕s���ȉ�����Ȃ��A�h�L�h�L���N���N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Ղ�y���</w:t>
      </w:r>
      <w:r>
        <w:rPr>
          <w:rtl w:val="true"/>
        </w:rPr>
        <w:t>ނ</w:t>
      </w:r>
      <w:r>
        <w:rPr/>
        <w:t>��</w:t>
      </w:r>
      <w:r>
        <w:rPr/>
        <w:t>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ɖ���</w:t>
      </w:r>
      <w:r>
        <w:rPr>
          <w:rtl w:val="true"/>
        </w:rPr>
        <w:t>߂</w:t>
      </w:r>
      <w:r>
        <w:rPr/>
        <w:t>����́</w:t>
      </w:r>
      <w:r>
        <w:rPr/>
        <w:t>A�w�S�v�̂Ƃ���S�����������H��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҂̂͏�ɓI�����</w:t>
      </w:r>
      <w:r>
        <w:rPr/>
        <w:t>炶��</w:t>
      </w:r>
      <w:r>
        <w:rPr/>
        <w:t>Ȃ��A���Ȃ��Ƃ��̏</w:t>
      </w:r>
      <w:r>
        <w:rPr/>
        <w:t>ꍇ�́</w:t>
      </w:r>
      <w:r>
        <w:rPr/>
        <w:t>u�v�������y���</w:t>
      </w:r>
      <w:r>
        <w:rPr>
          <w:rtl w:val="true"/>
        </w:rPr>
        <w:t>ށ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ړ</w:t>
      </w:r>
      <w:r>
        <w:rPr/>
        <w:t>I�Ɍ��ĐϋɓI�ɓ˂��i��ł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u�S�v��ŏ������y����ł������A�m����P�͂��I���ɋ</w:t>
      </w:r>
      <w:r>
        <w:rPr>
          <w:rtl w:val="true"/>
        </w:rPr>
        <w:t>ߕ</w:t>
      </w:r>
      <w:r>
        <w:rPr/>
        <w:t>t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Ȃ񂩁A���</w:t>
      </w:r>
      <w:r>
        <w:rPr>
          <w:rtl w:val="true"/>
        </w:rPr>
        <w:t>܂</w:t>
      </w:r>
      <w:r>
        <w:rPr/>
        <w:t>łƈႤ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��n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A��Q�͂̍Ō�̏��Łu�g�����h�Ƃ����a�f�l�v�̔j��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A�g�����Ⴄ���h����</w:t>
      </w:r>
      <w:r>
        <w:rPr>
          <w:rtl w:val="true"/>
        </w:rPr>
        <w:t>܂܃</w:t>
      </w:r>
      <w:r>
        <w:rPr/>
        <w:t>Q�[����i�</w:t>
      </w:r>
      <w:r>
        <w:rPr>
          <w:rtl w:val="true"/>
        </w:rPr>
        <w:t>߂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đ�S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O�֏o�����A�����ď��</w:t>
      </w:r>
      <w:r>
        <w:rPr>
          <w:rtl w:val="true"/>
        </w:rPr>
        <w:t>߂</w:t>
      </w:r>
      <w:r>
        <w:rPr/>
        <w:t>Ă̐</w:t>
      </w:r>
      <w:r>
        <w:rPr/>
        <w:t>퓬�</w:t>
      </w:r>
      <w:r>
        <w:rPr/>
        <w:t>ɓ˓���A�g�����Ⴄ���h�́g�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Ⴄ�I�h�Ƃ����m�M�ɕ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[���h�a�f�l�g�W�v�V�[�̗��h�Ɛ</w:t>
      </w:r>
      <w:r>
        <w:rPr/>
        <w:t>퓬�</w:t>
      </w:r>
      <w:r>
        <w:rPr/>
        <w:t>a�f�l�g�W�v�V�[�E�_���X�h�̐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m�X�S������̂��B�����</w:t>
      </w:r>
      <w:r>
        <w:rPr>
          <w:rtl w:val="true"/>
        </w:rPr>
        <w:t>܂</w:t>
      </w:r>
      <w:r>
        <w:rPr/>
        <w:t>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ł̂c�p�V���[�Y�ɂ͂Ȃ�����A�S�̑���</w:t>
      </w:r>
      <w:r>
        <w:rPr/>
        <w:t>ꔭ�</w:t>
      </w:r>
      <w:r>
        <w:rPr/>
        <w:t>Ńu�`�����X�g���[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g�</w:t>
      </w:r>
      <w:r>
        <w:rPr>
          <w:rtl w:val="true"/>
        </w:rPr>
        <w:t>ق</w:t>
      </w:r>
      <w:r>
        <w:rPr/>
        <w:t>���</w:t>
      </w:r>
      <w:r>
        <w:rPr/>
        <w:t>h�a�f�l���Ȃ</w:t>
      </w:r>
      <w:r>
        <w:rPr/>
        <w:t>苹�</w:t>
      </w:r>
      <w:r>
        <w:rPr/>
        <w:t>ɐ�</w:t>
      </w:r>
      <w:r>
        <w:rPr/>
        <w:t>݂</w:t>
      </w:r>
      <w:r>
        <w:rPr/>
        <w:t>邵�</w:t>
      </w:r>
      <w:r>
        <w:rPr/>
        <w:t>A�����</w:t>
      </w:r>
      <w:r>
        <w:rPr>
          <w:rtl w:val="true"/>
        </w:rPr>
        <w:t>܂</w:t>
      </w:r>
      <w:r>
        <w:rPr/>
        <w:t>ł�Ȃ��g�A���t�K���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꒮�</w:t>
      </w:r>
      <w:r>
        <w:rPr/>
        <w:t>ŐS��˂��������Ȃ��B���ǁA���́g�W�v�V�[�`�h�Q�Ȃ́A�����Ƃ͑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B�Ƃɂ������̂����</w:t>
      </w:r>
      <w:r>
        <w:rPr/>
        <w:t>炳�</w:t>
      </w:r>
      <w:r>
        <w:rPr>
          <w:rtl w:val="true"/>
        </w:rPr>
        <w:t>܂</w:t>
      </w:r>
      <w:r>
        <w:rPr/>
        <w:t>Ȑ��x�̓n���p�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Ŏ����m�M�����g�Ⴂ�h�Ƃ́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w�S�x�́A�X�g�[���[�d���Ȃ񂾁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Ɓi�C�Â��́A�x���H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�</w:t>
      </w:r>
      <w:r>
        <w:rPr/>
        <w:t>肤�</w:t>
      </w:r>
      <w:r>
        <w:rPr/>
        <w:t>o���Ƀt�B�b�g�����g�V�v�V�[�̗��h�����ǁA���͂̃t�B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l�Ɣ�r���āA���</w:t>
      </w:r>
      <w:r>
        <w:rPr/>
        <w:t>炩�</w:t>
      </w:r>
      <w:r>
        <w:rPr/>
        <w:t>ɕ����Ă�B����Ɂg�V�v�V�[�E�_���X�h�͑�S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Ȃ���p�a�f�l���B�����</w:t>
      </w:r>
      <w:r>
        <w:rPr>
          <w:rtl w:val="true"/>
        </w:rPr>
        <w:t>܂</w:t>
      </w:r>
      <w:r>
        <w:rPr/>
        <w:t>ŗp�ӂ���Ƃ����̂́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肻�ꂾ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[���[��o�������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Ȃő�T�́B�`���Ō������</w:t>
      </w:r>
      <w:r>
        <w:rPr/>
        <w:t>鑺�̕��</w:t>
      </w:r>
      <w:r>
        <w:rPr/>
        <w:t>a�ȕ�</w:t>
      </w:r>
      <w:r>
        <w:rPr/>
        <w:t>炵�</w:t>
      </w:r>
      <w:r>
        <w:rPr/>
        <w:t>B�}�]�����A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ǓƂɂȂ����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𓮂����Ă��</w:t>
      </w:r>
      <w:r>
        <w:rPr/>
        <w:t>鎄�͕��</w:t>
      </w:r>
      <w:r>
        <w:rPr/>
        <w:t>R�Ƃ��Ă����B�����g�ɋN�������Ƃ���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̂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���</w:t>
      </w:r>
      <w:r>
        <w:rPr/>
        <w:t>悤�</w:t>
      </w:r>
      <w:r>
        <w:rPr/>
        <w:t>ƒn�����̒</w:t>
      </w:r>
      <w:r>
        <w:rPr>
          <w:rtl w:val="true"/>
        </w:rPr>
        <w:t>ق</w:t>
      </w:r>
      <w:r>
        <w:rPr/>
        <w:t>𒲂ׂ��</w:t>
      </w:r>
      <w:r>
        <w:rPr/>
        <w:t>邾�����</w:t>
      </w:r>
      <w:r>
        <w:rPr/>
        <w:t>ׁ</w:t>
      </w:r>
      <w:r>
        <w:rPr/>
        <w:t>A�n��ɏo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Ēn��ł�A�</w:t>
      </w:r>
      <w:r>
        <w:rPr>
          <w:rtl w:val="true"/>
        </w:rPr>
        <w:t>߂ڂ</w:t>
      </w:r>
      <w:r>
        <w:rPr/>
        <w:t>����</w:t>
      </w:r>
      <w:r>
        <w:rPr/>
        <w:t>Ƃ���𒲂</w:t>
      </w:r>
      <w:r>
        <w:rPr/>
        <w:t>ׂ</w:t>
      </w:r>
      <w:r>
        <w:rPr/>
        <w:t>Ȃ�����Ă����B���̒����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ŉԒd������</w:t>
      </w:r>
      <w:r>
        <w:rPr/>
        <w:t>ꏊ�𒲂</w:t>
      </w:r>
      <w:r>
        <w:rPr/>
        <w:t>ׂ�</w:t>
      </w:r>
      <w:r>
        <w:rPr/>
        <w:t>B���N���o�̂</w:t>
      </w:r>
      <w:r>
        <w:rPr/>
        <w:t>悤�</w:t>
      </w:r>
      <w:r>
        <w:rPr/>
        <w:t>ɕ��Ă��������������</w:t>
      </w:r>
      <w:r>
        <w:rPr/>
        <w:t>ꏊ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͂˂</w:t>
      </w:r>
      <w:r>
        <w:rPr>
          <w:rtl w:val="true"/>
        </w:rPr>
        <w:t>ڂ�����݂</w:t>
      </w:r>
      <w:r>
        <w:rPr>
          <w:rtl w:val="true"/>
        </w:rPr>
        <w:t>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ꂾ���̂��</w:t>
      </w:r>
      <w:r>
        <w:rPr/>
        <w:t>Ƃ��B���</w:t>
      </w:r>
      <w:r>
        <w:rPr/>
        <w:t>ꂾ���̂��</w:t>
      </w:r>
      <w:r>
        <w:rPr/>
        <w:t>ƂŁA���́A�łɐN���</w:t>
      </w:r>
      <w:r>
        <w:rPr/>
        <w:t>ꂽ�</w:t>
      </w:r>
      <w:r>
        <w:rPr/>
        <w:t>Ԓd�̒��ɗ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l�́c�����Ă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��o�́A���󂾂���B���́A���N�Ɗ��S�ɓ�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��Ԃ�������ǁA���̂Ƃ��m���ɁA���͂��̏</w:t>
      </w:r>
      <w:r>
        <w:rPr/>
        <w:t>ꏊ�</w:t>
      </w:r>
      <w:r>
        <w:rPr/>
        <w:t>ɂ����B��l��̏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A�l�́A���</w:t>
      </w:r>
      <w:r>
        <w:rPr/>
        <w:t>킩�炸�</w:t>
      </w:r>
      <w:r>
        <w:rPr/>
        <w:t>A�����N�����̂���</w:t>
      </w:r>
      <w:r>
        <w:rPr/>
        <w:t>킩�炸�</w:t>
      </w:r>
      <w:r>
        <w:rPr/>
        <w:t>A�����������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h���N�G�x�V���[�Y�̒��ŁA�w�S�x���ǂ������ʒu�ɂ���̂��͂</w:t>
      </w:r>
      <w:r>
        <w:rPr/>
        <w:t>킩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ǎ��́A�������̎��Ɏ󂯂��Ռ������</w:t>
      </w:r>
      <w:r>
        <w:rPr/>
        <w:t>𗝗</w:t>
      </w:r>
      <w:r>
        <w:rPr/>
        <w:t>R�Ɂu�w�S�x���D�����v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Q�[����V��ł��Ȃ�����A���́g����h���Ă����̂��A�l�̐g�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̗����A�l�̐S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q �����w�͂��Ȃ�͂񂽂��[�x��F�</w:t>
      </w:r>
      <w:r>
        <w:rPr>
          <w:rtl w:val="true"/>
        </w:rPr>
        <w:t>߂</w:t>
      </w:r>
      <w:r>
        <w:rPr/>
        <w:t>Ȃ����P 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Ռ��́A��΂Ɂw�e�e�x�ł͖��</w:t>
      </w:r>
      <w:r>
        <w:rPr/>
        <w:t>킦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V�[���ł́A�ԈႢ�Ȃ��v���C���L�������</w:t>
      </w:r>
      <w:r>
        <w:rPr/>
        <w:t>䎌�</w:t>
      </w:r>
      <w:r>
        <w:rPr/>
        <w:t>i��������ȁj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낤����</w:t>
      </w:r>
      <w:r>
        <w:rPr/>
        <w:t>B���E�̒��ɓ�</w:t>
      </w:r>
      <w:r>
        <w:rPr/>
        <w:t>荞�</w:t>
      </w:r>
      <w:r>
        <w:rPr>
          <w:rtl w:val="true"/>
        </w:rPr>
        <w:t>߂</w:t>
      </w:r>
      <w:r>
        <w:rPr/>
        <w:t>�͂��</w:t>
      </w:r>
      <w:r>
        <w:rPr/>
        <w:t>Ȃ�����Ȃ����B��C�ɐ�</w:t>
      </w:r>
      <w:r>
        <w:rPr>
          <w:rtl w:val="true"/>
        </w:rPr>
        <w:t>߂</w:t>
      </w:r>
      <w:r>
        <w:rPr/>
        <w:t>��</w:t>
      </w:r>
      <w:r>
        <w:rPr/>
        <w:t>Ⴄ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i���j�v���C�i������j�Ȃ�A��l��ɂ���đ</w:t>
      </w:r>
      <w:r>
        <w:rPr/>
        <w:t>䎌�͂��邾�낤�</w:t>
      </w:r>
      <w:r>
        <w:rPr/>
        <w:t>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</w:t>
      </w:r>
      <w:r>
        <w:rPr/>
        <w:t>䎌���</w:t>
      </w:r>
      <w:r>
        <w:rPr/>
        <w:t>ׂ�̂̓</w:t>
      </w:r>
      <w:r>
        <w:rPr/>
        <w:t>Q�[���̒��̃��[������</w:t>
      </w:r>
      <w:r>
        <w:rPr/>
        <w:t>鎄�</w:t>
      </w:r>
      <w:r>
        <w:rPr/>
        <w:t>łȂ����Ⴂ���Ȃ��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͌�������񂶂�Ȃ��A���̏�ŉ������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񂪔��\���Ă����w��̓��̃_���W�����x�Ƃ��ŁA�u��l�����</w:t>
      </w:r>
      <w:r>
        <w:rPr/>
        <w:t>ׂ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̂������ȁA�Ƃ͎v���n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ǁA�ł�w�e�e�x�͑ʖ</w:t>
      </w:r>
      <w:r>
        <w:rPr>
          <w:rtl w:val="true"/>
        </w:rPr>
        <w:t>ڂ</w:t>
      </w:r>
      <w:r>
        <w:rPr/>
        <w:t>��</w:t>
      </w:r>
      <w:r>
        <w:rPr/>
        <w:t>ȁB���</w:t>
      </w:r>
      <w:r>
        <w:rPr/>
        <w:t>炭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͈</w:t>
      </w:r>
      <w:r>
        <w:rPr/>
        <w:t>ꐶ�</w:t>
      </w:r>
      <w:r>
        <w:rPr/>
        <w:t>w�e�e�x��F�</w:t>
      </w:r>
      <w:r>
        <w:rPr>
          <w:rtl w:val="true"/>
        </w:rPr>
        <w:t>߂</w:t>
      </w:r>
      <w:r>
        <w:rPr/>
        <w:t>Ȃ��񂾂</w:t>
      </w:r>
      <w:r>
        <w:rPr/>
        <w:t>낤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뎄�</w:t>
      </w:r>
      <w:r>
        <w:rPr/>
        <w:t>A�X�N�E�F�A�ɂ�������Ȃ�����˂��B�u���񂮂��Ȃ��Ɓv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</w:t>
      </w:r>
      <w:r>
        <w:rPr/>
        <w:t>傤�̂</w:t>
      </w:r>
      <w:r>
        <w:rPr/>
        <w:t>ǂ</w:t>
      </w:r>
      <w:r>
        <w:rPr/>
        <w:t>炲��</w:t>
      </w:r>
      <w:r>
        <w:rPr/>
        <w:t>v����āA�w���Ƃ�����x�Z���Z�C�̊G����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ɍŌ�</w:t>
      </w:r>
      <w:r>
        <w:rPr>
          <w:rtl w:val="true"/>
        </w:rPr>
        <w:t>܂</w:t>
      </w:r>
      <w:r>
        <w:rPr/>
        <w:t>ł��Ȃ�������B����ɁA���ǂc�n�f�Łu�A���t�@�v�o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����������</w:t>
      </w:r>
      <w:r>
        <w:rPr/>
        <w:t>݀��������</w:t>
      </w:r>
      <w:r>
        <w:rPr/>
        <w:t>(+_+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